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33-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3:9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5:1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53-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efore The Counci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Bis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Proverbs 24:11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2793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53-6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efore The Council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53   And they led Jesus away to the high priest: and with him were assembled all the chief priests and the elders and the scrib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4   And Peter followed him afar off, even into the palace of the high priest: and he sat with the servants, and warmed himself at the fir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5   And the chief priests and all the council sought for witness against Jesus to put him to death; and found non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6   For many bare false witness against him, but their witness agreed not toge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7   And there arose certain, and bare false witness against him, saying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8   We heard him say, I will destroy this temple that is made with hands, and within three days I will build another made without hand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9   But neither so did their witness agree toge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0   And the high priest stood up in the midst, and asked Jesus, saying, Answerest thou nothing? what is it which these witness against the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1   But he held his peace, and answered nothing. Again the high priest asked him, and said unto him, Art thou the Christ, the Son of the Blessed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2   And Jesus said, I am: and ye shall see the Son of man sitting on the right hand of power, and coming in the clouds of heav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3   Then the high priest rent his clothes, and saith, What need we any further witnesse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4   Ye have heard the blasphemy: what think ye? And they all condemned him to be guilty of dea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5   And some began to spit on him, and to cover his face, and to buffet him, and to say unto him, Prophesy: and the servants did strike him with the palms of their hand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218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1:00Z</dcterms:created>
  <dc:creator>Larry Cooper</dc:creator>
  <dc:description/>
  <cp:keywords/>
  <dc:language>en-US</dc:language>
  <cp:lastModifiedBy>Larry Cooper</cp:lastModifiedBy>
  <cp:lastPrinted>2020-06-07T07:35:00Z</cp:lastPrinted>
  <dcterms:modified xsi:type="dcterms:W3CDTF">2020-06-07T12:43:00Z</dcterms:modified>
  <cp:revision>13</cp:revision>
  <dc:subject/>
  <dc:title>10 September                                                                                1996</dc:title>
</cp:coreProperties>
</file>